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关于《六安市城市生活垃圾分类管理办法（征求意见稿）》的起草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市城管局  </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市人大常委会和市政府相关立法工作的要求，市城管局起草了《六安市城市生活垃圾分类管理办法（征求意见稿）》（以下简称《办法》）。现就《办法》的起草情况说明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一、制定《办法》的必要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是贯彻落实习近平总书记关于普遍推行生活垃圾分类工作重要指示批示精神的具体体现。习近平总书记多次对生活垃圾分类工作作出批示指示，要求普遍推行垃圾分类制度，加快建立分类投放、分类收集、分类运输、分类处理的垃圾处理系统，形成以法治为基础、政府推动、全民参与、城乡统筹、因地制宜的垃圾分类制度，努力提高垃圾分类制度覆盖范围。</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中央全面深化改革委员会第十五次会议提出生活垃圾分类关系人民群众日常生活，对于推动生态文明建设、提升社会文明程度、创新基层社会治理都有着重要意义。要从落实城市主体责任、推动群众习惯养成、加快分类设施建设、完善配套支持政策等方面入手，加快构建以法治为基础、政府推动、全民参与、城乡统筹、因地制宜的垃圾分类长效机制，树立科学理念，分类指导，加强全链条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是落实省委、省政府关于推动生活垃圾分类工作的具体要求。</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经省委省政府同意，省住建厅、省发改委等</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部门联合印发《关于印发</w:t>
      </w:r>
      <w:r>
        <w:rPr>
          <w:rFonts w:eastAsia="仿宋_GB2312" w:cs="仿宋_GB2312" w:ascii="仿宋_GB2312" w:hAnsi="仿宋_GB2312"/>
          <w:i w:val="false"/>
          <w:iCs w:val="false"/>
          <w:caps w:val="false"/>
          <w:smallCaps w:val="false"/>
          <w:color w:val="333333"/>
          <w:spacing w:val="0"/>
          <w:sz w:val="32"/>
          <w:szCs w:val="32"/>
          <w:shd w:fill="FFFFFF" w:val="clear"/>
        </w:rPr>
        <w:t>&lt;</w:t>
      </w:r>
      <w:r>
        <w:rPr>
          <w:rFonts w:ascii="仿宋_GB2312" w:hAnsi="仿宋_GB2312" w:cs="仿宋_GB2312" w:eastAsia="仿宋_GB2312"/>
          <w:i w:val="false"/>
          <w:iCs w:val="false"/>
          <w:caps w:val="false"/>
          <w:smallCaps w:val="false"/>
          <w:color w:val="333333"/>
          <w:spacing w:val="0"/>
          <w:sz w:val="32"/>
          <w:szCs w:val="32"/>
          <w:shd w:fill="FFFFFF" w:val="clear"/>
        </w:rPr>
        <w:t>安徽省推进城市生活垃圾分类工作实施方案</w:t>
      </w:r>
      <w:r>
        <w:rPr>
          <w:rFonts w:eastAsia="仿宋_GB2312" w:cs="仿宋_GB2312" w:ascii="仿宋_GB2312" w:hAnsi="仿宋_GB2312"/>
          <w:i w:val="false"/>
          <w:iCs w:val="false"/>
          <w:caps w:val="false"/>
          <w:smallCaps w:val="false"/>
          <w:color w:val="333333"/>
          <w:spacing w:val="0"/>
          <w:sz w:val="32"/>
          <w:szCs w:val="32"/>
          <w:shd w:fill="FFFFFF" w:val="clear"/>
        </w:rPr>
        <w:t>&gt;</w:t>
      </w:r>
      <w:r>
        <w:rPr>
          <w:rFonts w:ascii="仿宋_GB2312" w:hAnsi="仿宋_GB2312" w:cs="仿宋_GB2312" w:eastAsia="仿宋_GB2312"/>
          <w:i w:val="false"/>
          <w:iCs w:val="false"/>
          <w:caps w:val="false"/>
          <w:smallCaps w:val="false"/>
          <w:color w:val="333333"/>
          <w:spacing w:val="0"/>
          <w:sz w:val="32"/>
          <w:szCs w:val="32"/>
          <w:shd w:fill="FFFFFF" w:val="clear"/>
        </w:rPr>
        <w:t>的通知》（建督〔</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08</w:t>
      </w:r>
      <w:r>
        <w:rPr>
          <w:rFonts w:ascii="仿宋_GB2312" w:hAnsi="仿宋_GB2312" w:cs="仿宋_GB2312" w:eastAsia="仿宋_GB2312"/>
          <w:i w:val="false"/>
          <w:iCs w:val="false"/>
          <w:caps w:val="false"/>
          <w:smallCaps w:val="false"/>
          <w:color w:val="333333"/>
          <w:spacing w:val="0"/>
          <w:sz w:val="32"/>
          <w:szCs w:val="32"/>
          <w:shd w:fill="FFFFFF" w:val="clear"/>
        </w:rPr>
        <w:t>号）明确提出：“加强生活垃圾分类投放、收运、处理地方性立法工作，健全标准规范，强化刚性约束，依法依规通过教育、处罚、拒运和纳入社会诚信体系等方式引导约束，逐步将生活垃圾分类处理纳入依法实施轨道”。因此，开展城市生活垃圾分类管理立法工作是贯彻落实上述要求的具体体现。</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是推进我市城市生活垃圾减量化、资源化、无害化的现实需要。随着经济社会发展和物质消费水平大幅提高，我市生活垃圾产生量迅速增长，市城区每日生活垃圾产生量</w:t>
      </w:r>
      <w:r>
        <w:rPr>
          <w:rFonts w:eastAsia="仿宋_GB2312" w:cs="仿宋_GB2312" w:ascii="仿宋_GB2312" w:hAnsi="仿宋_GB2312"/>
          <w:i w:val="false"/>
          <w:iCs w:val="false"/>
          <w:caps w:val="false"/>
          <w:smallCaps w:val="false"/>
          <w:color w:val="333333"/>
          <w:spacing w:val="0"/>
          <w:sz w:val="32"/>
          <w:szCs w:val="32"/>
          <w:shd w:fill="FFFFFF" w:val="clear"/>
        </w:rPr>
        <w:t>1100</w:t>
      </w:r>
      <w:r>
        <w:rPr>
          <w:rFonts w:ascii="仿宋_GB2312" w:hAnsi="仿宋_GB2312" w:cs="仿宋_GB2312" w:eastAsia="仿宋_GB2312"/>
          <w:i w:val="false"/>
          <w:iCs w:val="false"/>
          <w:caps w:val="false"/>
          <w:smallCaps w:val="false"/>
          <w:color w:val="333333"/>
          <w:spacing w:val="0"/>
          <w:sz w:val="32"/>
          <w:szCs w:val="32"/>
          <w:shd w:fill="FFFFFF" w:val="clear"/>
        </w:rPr>
        <w:t>余吨，环境隐患日益突出。目前，我市生活垃圾分类投放刚刚起步，分类收集、运输、处理尚未形成完整的体系，资源化利用率低。垃圾分类工作缺少必要的制度支撑，缺乏对投放、收集、运输、处置等环节的刚性约束，亟需通过立法明确我市生活垃圾分类的体制机制，固化各类主体的责任义务，推动我市生活垃圾分类工作走上法治化轨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二、制定《办法》的依据和过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依据主要包括《中华人民共和国固体废物污染环境防治法》、《城市生活垃圾管理办法》（建设部令第</w:t>
      </w:r>
      <w:r>
        <w:rPr>
          <w:rFonts w:eastAsia="仿宋_GB2312" w:cs="仿宋_GB2312" w:ascii="仿宋_GB2312" w:hAnsi="仿宋_GB2312"/>
          <w:i w:val="false"/>
          <w:iCs w:val="false"/>
          <w:caps w:val="false"/>
          <w:smallCaps w:val="false"/>
          <w:color w:val="333333"/>
          <w:spacing w:val="0"/>
          <w:sz w:val="32"/>
          <w:szCs w:val="32"/>
          <w:shd w:fill="FFFFFF" w:val="clear"/>
        </w:rPr>
        <w:t>157</w:t>
      </w:r>
      <w:r>
        <w:rPr>
          <w:rFonts w:ascii="仿宋_GB2312" w:hAnsi="仿宋_GB2312" w:cs="仿宋_GB2312" w:eastAsia="仿宋_GB2312"/>
          <w:i w:val="false"/>
          <w:iCs w:val="false"/>
          <w:caps w:val="false"/>
          <w:smallCaps w:val="false"/>
          <w:color w:val="333333"/>
          <w:spacing w:val="0"/>
          <w:sz w:val="32"/>
          <w:szCs w:val="32"/>
          <w:shd w:fill="FFFFFF" w:val="clear"/>
        </w:rPr>
        <w:t>号）、《安徽省食品安全条例》</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修订</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安徽省环境保护条例》</w:t>
      </w: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修订</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生活垃圾分类标志》（</w:t>
      </w:r>
      <w:hyperlink r:id="rId2">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rPr>
          <w:t>GB/T 19095-201</w:t>
        </w:r>
      </w:hyperlink>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等，同时参考了《关于在全国地级市及以上城市全面开展生活垃圾分类工作的通知》、《安徽省城市生活垃圾分类导则（试行）》、《马鞍山市生活垃圾分类管理条例》、《合肥市生活垃圾分类管理条例》、《铜陵市生活垃圾分类管理条例》、《滁州市城市生活垃圾分类管理办法》、《宣城市生活垃圾分类管理办法》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立法计划安排，我局成立了专门的立法起草小组，</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底梳理汇编了立法参考依据，并完成《办法》初稿，在仔细研究、多次论证的基础上起草了《办法》征求意见稿，并于</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分别征求了市直相关单位、局领导、局属各单位、各县区城管局意见与建议。</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日网上公开征求社会各界的意见或建议。结合各方意见和建议，我们多次研究讨论，拟定《办法》送审稿。</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三、有关问题的说明及主要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办法》共</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章</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条，采取章节条款式对生活垃圾分类全过程管理进行了规定，主要明确了目的依据、定义、适用范围、处理原则、职责分工，规划与建设，促进源头减量，分类投放、收运及处理单位规定、禁止行为，监督管理及法律责任等内容。通过立法形成科学、专业、协调的垃圾分类处理机制。促进建立垃圾分类长效机制，引导公民养成良好的垃圾处理习惯。</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明确部门职责。垃圾分类是一项长期系统的社会工程，涉及社会各界、各行各业，管理环节众多，牵涉面广，过程复杂，单靠一个部门进行管理，难以取得理想效果。为此，《办法》在第七条明确了城管、发改、生态环境、财政、商务、自然资源和规划、住建、邮政等部门在生活垃圾分类工作中的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明确分类标准。《生活垃圾分类标志》（</w:t>
      </w:r>
      <w:r>
        <w:rPr>
          <w:rFonts w:eastAsia="仿宋_GB2312" w:cs="仿宋_GB2312" w:ascii="仿宋_GB2312" w:hAnsi="仿宋_GB2312"/>
          <w:i w:val="false"/>
          <w:iCs w:val="false"/>
          <w:caps w:val="false"/>
          <w:smallCaps w:val="false"/>
          <w:color w:val="333333"/>
          <w:spacing w:val="0"/>
          <w:sz w:val="32"/>
          <w:szCs w:val="32"/>
          <w:shd w:fill="FFFFFF" w:val="clear"/>
        </w:rPr>
        <w:t>GB/T19095—2019</w:t>
      </w:r>
      <w:r>
        <w:rPr>
          <w:rFonts w:ascii="仿宋_GB2312" w:hAnsi="仿宋_GB2312" w:cs="仿宋_GB2312" w:eastAsia="仿宋_GB2312"/>
          <w:i w:val="false"/>
          <w:iCs w:val="false"/>
          <w:caps w:val="false"/>
          <w:smallCaps w:val="false"/>
          <w:color w:val="333333"/>
          <w:spacing w:val="0"/>
          <w:sz w:val="32"/>
          <w:szCs w:val="32"/>
          <w:shd w:fill="FFFFFF" w:val="clear"/>
        </w:rPr>
        <w:t>）中对生活垃圾标志分为</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大类</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小类。根据《安徽省推进城市生活垃圾分类工作实施方案》的规定，结合我市生活垃圾的组成、垃圾处理能力和建设情况，《办法》第五条拟将我市生活垃圾分为可回收物、有害垃圾、厨余垃圾、其他垃圾四大类，并鼓励单位和个人在有处理条件的区域和场所，对生活垃圾进行更为精细的分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建立责任人制度。为了保证垃圾分类工作的落实，《办法》第二十八条、第二十九条根据不同的区域、单位情况，确定了管理责任主体，并明确了管理责任人的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设立垃圾圾分类监督员。参照省内外城市的做法，《办法》第三十条规定，县区人民政府和六安经济技术开发区管理委员会可以通过政府购买服务，招募志愿者、居民代表或者委托社区工作者、物业服务人员等方式，设立社会监督员。同时，明确了社会监督员的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明确生活垃圾分类配套设施建设。为推进生活垃圾分类工作，建立和完善生活垃圾处置设施建设，扩大生活垃圾分类覆盖面，同时参考垃圾分类试点城市做法，第十七条对新建、改建、扩建建设项目的生活垃圾分类配套设施建设提出明确要求，从建设项目的方案设计、施工、竣工验收和部门核准等多环节多方面进行详细规定。第十八条对现有的生活垃圾分类投放、分类收集设施不符合国家、省有关标准的，要求按照规定标准逐步改造。</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建立奖惩相结合的管理机制。为有效推进生活垃圾分类工作，在监督管理方面，《办法》第十二条规定，鼓励各级政府及其有关部门建立生活垃圾分类投放激励机制，通过礼品兑换、物资奖励等方式，调动居民生活垃圾分类的积极性。同时，《办法》第三十九条规定，生活垃圾分类管理纳入政府目标绩效考核内容。有关部门在开展文明城市、卫生城市等创建活动中，应当将生活垃圾分类实施情况纳入评比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法律责任的设定。本着与上位法不重复的原则，《办法》第四十八条规定：“违反本办法规定的行为，有关法律、法规、规章已有处罚规定的，从其规定”，我们将在《办法》通过后，对涉及生活垃圾分类投放、收集运输、处置各环节的处罚条款进行统一宣传。</w:t>
      </w:r>
    </w:p>
    <w:p>
      <w:pPr>
        <w:pStyle w:val="Heading2"/>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Normal"/>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sectPr>
      <w:type w:val="nextPage"/>
      <w:pgSz w:w="11906" w:h="16838"/>
      <w:pgMar w:left="1701" w:right="1984" w:gutter="0" w:header="0" w:top="1701" w:footer="0" w:bottom="1701"/>
      <w:pgNumType w:fmt="decimal"/>
      <w:formProt w:val="false"/>
      <w:textDirection w:val="lrTb"/>
      <w:docGrid w:type="linesAndChars" w:linePitch="610"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19387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146733036</cp:lastModifiedBy>
  <dcterms:modified xsi:type="dcterms:W3CDTF">2021-10-27T02: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ECD5B72A140E8A34A3DAE2854594A</vt:lpwstr>
  </property>
  <property fmtid="{D5CDD505-2E9C-101B-9397-08002B2CF9AE}" pid="3" name="KSOProductBuildVer">
    <vt:lpwstr>2052-11.1.0.10938</vt:lpwstr>
  </property>
</Properties>
</file>