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安徽省优秀民营企业征求意见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  <w:t xml:space="preserve">企业名称：                         推荐类型：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8"/>
      </w:tblGrid>
      <w:tr>
        <w:trPr>
          <w:trHeight w:val="162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纪委监委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院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检察部门意见：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济和信息化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安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计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税务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访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扶贫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工会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民银行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监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人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80"/>
      <w:ind w:firstLine="600"/>
      <w:jc w:val="both"/>
    </w:pPr>
    <w:rPr>
      <w:rFonts w:ascii="Times" w:hAnsi="Times" w:eastAsia="方正仿宋_GBK" w:cs="Times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8:00Z</dcterms:created>
  <dc:creator>ahjxw23</dc:creator>
  <dc:description/>
  <dc:language>en-US</dc:language>
  <cp:lastModifiedBy>武凯锋</cp:lastModifiedBy>
  <cp:lastPrinted>2020-07-02T15:44:00Z</cp:lastPrinted>
  <dcterms:modified xsi:type="dcterms:W3CDTF">2020-07-06T02:08:00Z</dcterms:modified>
  <cp:revision>3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