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黑体;SimHei" w:cs="Times New Roman"/>
          <w:color w:val="000000"/>
          <w:sz w:val="32"/>
          <w:szCs w:val="22"/>
        </w:rPr>
      </w:pPr>
      <w:r>
        <w:rPr>
          <w:rFonts w:eastAsia="黑体;SimHei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</w:rPr>
        <w:t>安徽省优秀民营企业</w:t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</w:rPr>
        <w:t>申报审批表</w:t>
      </w:r>
    </w:p>
    <w:p>
      <w:pPr>
        <w:pStyle w:val="Normal"/>
        <w:widowControl/>
        <w:spacing w:lineRule="exact" w:line="600"/>
        <w:rPr>
          <w:rFonts w:ascii="Times New Roman" w:hAnsi="Times New Roman" w:eastAsia="华文仿宋" w:cs="Times New Roman"/>
          <w:bCs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类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市委、市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彰层级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省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表为安徽省优秀民营企业申报审批表，必须如实填写，不得作假，违者取消评选资格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表用打印方式填写，不得更改格式，使用仿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四号字体，数字统一使用阿拉伯数字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推荐类型选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领军型或成长创新型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推荐单位为各市委、市政府，表彰层级为省级。</w:t>
      </w:r>
    </w:p>
    <w:p>
      <w:pPr>
        <w:pStyle w:val="Normal"/>
        <w:widowControl/>
        <w:spacing w:lineRule="exact" w:line="580"/>
        <w:ind w:firstLine="616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五、企业名称填写全称，所属行业按国民经济分类的大类填写。</w:t>
      </w:r>
    </w:p>
    <w:p>
      <w:pPr>
        <w:pStyle w:val="Normal"/>
        <w:widowControl/>
        <w:spacing w:lineRule="exact" w:line="580"/>
        <w:ind w:firstLine="596"/>
        <w:rPr/>
      </w:pP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六、企业近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年来获省级及以上荣誉情况需注明表彰单位和时间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企业创新发展情况填写获得安徽省实验室、安徽省技术创新中心，省级及以上制造业创新中心、企业技术中心、工业设计中心、智能工厂、数字化车间以及高新技术企业、专精特新企业等；获得安徽工业精品，省级及以上品牌、商标，主导制定国际、国家、行业标准，获得发明专利等情况。需分类填写数量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八、企业事迹简介围绕企业在高质量发展、创新驱动、规范运营、党的建设、社会责任等方面高度概括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九、此表上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份，规格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纸。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1"/>
        <w:gridCol w:w="684"/>
        <w:gridCol w:w="450"/>
        <w:gridCol w:w="992"/>
        <w:gridCol w:w="277"/>
        <w:gridCol w:w="857"/>
        <w:gridCol w:w="862"/>
        <w:gridCol w:w="272"/>
        <w:gridCol w:w="1134"/>
        <w:gridCol w:w="313"/>
        <w:gridCol w:w="680"/>
        <w:gridCol w:w="1044"/>
      </w:tblGrid>
      <w:tr>
        <w:trPr>
          <w:trHeight w:val="73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名称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时间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本金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行业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有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代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用代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指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资产负债率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利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纳税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研发费用</w:t>
            </w:r>
            <w:r>
              <w:rPr>
                <w:rFonts w:ascii="Times New Roman" w:hAnsi="Times New Roman" w:cs="Times New Roman" w:eastAsia="仿宋_GB2312"/>
                <w:spacing w:val="-11"/>
                <w:sz w:val="20"/>
                <w:szCs w:val="20"/>
              </w:rPr>
              <w:t>占营收比重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1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7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1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1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1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0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企业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来获省级及以上荣誉情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国家重大专项情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创新发展情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21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（市、区）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2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167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3602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377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2" w:leader="none"/>
              </w:tabs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2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start="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80"/>
      <w:ind w:firstLine="600"/>
      <w:jc w:val="both"/>
    </w:pPr>
    <w:rPr>
      <w:rFonts w:ascii="Times" w:hAnsi="Times" w:eastAsia="方正仿宋_GBK" w:cs="Times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59:00Z</dcterms:created>
  <dc:creator>ahjxw23</dc:creator>
  <dc:description/>
  <dc:language>en-US</dc:language>
  <cp:lastModifiedBy>武凯锋</cp:lastModifiedBy>
  <cp:lastPrinted>2020-07-02T15:44:00Z</cp:lastPrinted>
  <dcterms:modified xsi:type="dcterms:W3CDTF">2020-07-06T02:00:00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